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rPr>
      </w:pPr>
      <w:r>
        <w:rPr>
          <w:rFonts w:cs="Arial" w:ascii="Arial" w:hAnsi="Arial"/>
          <w:b/>
          <w:sz w:val="22"/>
        </w:rPr>
        <w:t xml:space="preserve">Curriculum Vitae </w:t>
        <w:tab/>
        <w:tab/>
        <w:tab/>
        <w:tab/>
        <w:tab/>
        <w:tab/>
        <w:tab/>
        <w:tab/>
        <w:t xml:space="preserve">          </w:t>
        <w:tab/>
        <w:t xml:space="preserve">   </w:t>
      </w:r>
      <w:r>
        <w:rPr>
          <w:rFonts w:cs="Arial" w:ascii="Arial" w:hAnsi="Arial"/>
          <w:b/>
          <w:color w:val="000000"/>
          <w:sz w:val="21"/>
          <w:szCs w:val="21"/>
        </w:rPr>
        <w:t>August 2019</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Christopher T. Wimer</w:t>
        <w:tab/>
        <w:tab/>
        <w:tab/>
        <w:tab/>
        <w:tab/>
        <w:tab/>
        <w:tab/>
        <w:t xml:space="preserve">         </w:t>
      </w:r>
    </w:p>
    <w:p>
      <w:pPr>
        <w:pStyle w:val="Normal"/>
        <w:autoSpaceDE w:val="false"/>
        <w:rPr>
          <w:rFonts w:ascii="Arial" w:hAnsi="Arial" w:cs="Arial"/>
          <w:color w:val="000000"/>
          <w:sz w:val="22"/>
        </w:rPr>
      </w:pPr>
      <w:r>
        <w:rPr>
          <w:rFonts w:cs="Arial" w:ascii="Arial" w:hAnsi="Arial"/>
          <w:color w:val="000000"/>
          <w:sz w:val="22"/>
        </w:rPr>
        <w:t>Columbia University School of Social Work</w:t>
      </w:r>
    </w:p>
    <w:p>
      <w:pPr>
        <w:pStyle w:val="Normal"/>
        <w:autoSpaceDE w:val="false"/>
        <w:rPr>
          <w:rFonts w:ascii="Arial" w:hAnsi="Arial" w:cs="Arial"/>
          <w:color w:val="000000"/>
          <w:sz w:val="22"/>
        </w:rPr>
      </w:pPr>
      <w:r>
        <w:rPr>
          <w:rFonts w:cs="Arial" w:ascii="Arial" w:hAnsi="Arial"/>
          <w:color w:val="000000"/>
          <w:sz w:val="22"/>
        </w:rPr>
        <w:t>1255 Amsterdam Avenue, Office 735</w:t>
      </w:r>
    </w:p>
    <w:p>
      <w:pPr>
        <w:pStyle w:val="Normal"/>
        <w:autoSpaceDE w:val="false"/>
        <w:rPr>
          <w:rFonts w:ascii="Arial" w:hAnsi="Arial" w:cs="Arial"/>
          <w:color w:val="000000"/>
          <w:sz w:val="22"/>
        </w:rPr>
      </w:pPr>
      <w:r>
        <w:rPr>
          <w:rFonts w:cs="Arial" w:ascii="Arial" w:hAnsi="Arial"/>
          <w:color w:val="000000"/>
          <w:sz w:val="22"/>
        </w:rPr>
        <w:t xml:space="preserve">New York, NY 10025  </w:t>
      </w:r>
    </w:p>
    <w:p>
      <w:pPr>
        <w:pStyle w:val="Normal"/>
        <w:autoSpaceDE w:val="false"/>
        <w:rPr/>
      </w:pPr>
      <w:r>
        <w:rPr>
          <w:rFonts w:cs="Arial" w:ascii="Arial" w:hAnsi="Arial"/>
          <w:color w:val="000000"/>
          <w:sz w:val="22"/>
        </w:rPr>
        <w:t>Email: cw2727@columbia.edu</w:t>
      </w:r>
    </w:p>
    <w:p>
      <w:pPr>
        <w:pStyle w:val="Normal"/>
        <w:autoSpaceDE w:val="false"/>
        <w:rPr>
          <w:rFonts w:ascii="Arial" w:hAnsi="Arial" w:cs="Arial"/>
          <w:color w:val="000000"/>
          <w:sz w:val="22"/>
        </w:rPr>
      </w:pPr>
      <w:r>
        <w:rPr>
          <w:rFonts w:cs="Arial" w:ascii="Arial" w:hAnsi="Arial"/>
          <w:color w:val="000000"/>
          <w:sz w:val="22"/>
        </w:rPr>
        <w:t>Phone: (212) 854-0245</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DUCATION</w:t>
      </w:r>
    </w:p>
    <w:p>
      <w:pPr>
        <w:pStyle w:val="Normal"/>
        <w:autoSpaceDE w:val="false"/>
        <w:rPr>
          <w:rFonts w:ascii="Arial" w:hAnsi="Arial" w:cs="Arial"/>
          <w:i/>
          <w:i/>
          <w:iCs/>
          <w:color w:val="000000"/>
          <w:sz w:val="22"/>
        </w:rPr>
      </w:pPr>
      <w:r>
        <w:rPr>
          <w:rFonts w:cs="Arial" w:ascii="Arial" w:hAnsi="Arial"/>
          <w:color w:val="000000"/>
          <w:sz w:val="22"/>
        </w:rPr>
        <w:t xml:space="preserve">2000 B.A., University of Pennsylvania (Sociology and English) </w:t>
      </w:r>
    </w:p>
    <w:p>
      <w:pPr>
        <w:pStyle w:val="Normal"/>
        <w:autoSpaceDE w:val="false"/>
        <w:rPr>
          <w:rFonts w:ascii="Arial" w:hAnsi="Arial" w:cs="Arial"/>
          <w:color w:val="000000"/>
          <w:sz w:val="22"/>
        </w:rPr>
      </w:pPr>
      <w:r>
        <w:rPr>
          <w:rFonts w:cs="Arial" w:ascii="Arial" w:hAnsi="Arial"/>
          <w:color w:val="000000"/>
          <w:sz w:val="22"/>
        </w:rPr>
        <w:t>2007, Ph.D., M.A., Sociology and Social Policy, Harvard University</w:t>
      </w:r>
    </w:p>
    <w:p>
      <w:pPr>
        <w:pStyle w:val="Normal"/>
        <w:autoSpaceDE w:val="false"/>
        <w:rPr/>
      </w:pPr>
      <w:r>
        <w:rPr>
          <w:rFonts w:cs="Arial" w:ascii="Arial" w:hAnsi="Arial"/>
          <w:i/>
          <w:iCs/>
          <w:color w:val="000000"/>
          <w:sz w:val="22"/>
          <w:szCs w:val="22"/>
        </w:rPr>
        <w:t xml:space="preserve">Dissertation Title: </w:t>
      </w:r>
      <w:r>
        <w:rPr>
          <w:rFonts w:cs="Arial" w:ascii="Arial" w:hAnsi="Arial"/>
          <w:color w:val="000000"/>
          <w:sz w:val="22"/>
          <w:szCs w:val="22"/>
        </w:rPr>
        <w:t>“Successful Childrearing in Diverse Neighborhood Environments: Understanding the Role of Secure, Stable Employmen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color w:val="000000"/>
          <w:sz w:val="22"/>
        </w:rPr>
      </w:pPr>
      <w:r>
        <w:rPr>
          <w:rFonts w:cs="Arial" w:ascii="Arial" w:hAnsi="Arial"/>
          <w:b/>
          <w:color w:val="000000"/>
          <w:sz w:val="22"/>
        </w:rPr>
        <w:t>Employment</w:t>
      </w:r>
    </w:p>
    <w:p>
      <w:pPr>
        <w:pStyle w:val="Normal"/>
        <w:autoSpaceDE w:val="false"/>
        <w:rPr/>
      </w:pPr>
      <w:r>
        <w:rPr>
          <w:rFonts w:cs="Arial" w:ascii="Arial" w:hAnsi="Arial"/>
          <w:color w:val="000000"/>
          <w:sz w:val="22"/>
        </w:rPr>
        <w:t>Senior Research Scientist</w:t>
        <w:tab/>
        <w:tab/>
        <w:tab/>
        <w:tab/>
        <w:tab/>
        <w:tab/>
        <w:tab/>
        <w:tab/>
        <w:t xml:space="preserve"> 2012-Present</w:t>
      </w:r>
    </w:p>
    <w:p>
      <w:pPr>
        <w:pStyle w:val="Normal"/>
        <w:autoSpaceDE w:val="false"/>
        <w:rPr>
          <w:rFonts w:ascii="Arial" w:hAnsi="Arial" w:cs="Arial"/>
          <w:i/>
          <w:i/>
          <w:color w:val="000000"/>
          <w:sz w:val="22"/>
        </w:rPr>
      </w:pPr>
      <w:r>
        <w:rPr>
          <w:rFonts w:cs="Arial" w:ascii="Arial" w:hAnsi="Arial"/>
          <w:color w:val="000000"/>
          <w:sz w:val="22"/>
        </w:rPr>
        <w:t>Co-Director, Center on Poverty and Social Policy</w:t>
        <w:tab/>
        <w:tab/>
        <w:tab/>
        <w:tab/>
        <w:tab/>
        <w:t xml:space="preserve"> 2014-Present</w:t>
      </w:r>
    </w:p>
    <w:p>
      <w:pPr>
        <w:pStyle w:val="Normal"/>
        <w:autoSpaceDE w:val="false"/>
        <w:rPr>
          <w:rFonts w:ascii="Arial" w:hAnsi="Arial" w:cs="Arial"/>
          <w:i/>
          <w:i/>
          <w:color w:val="000000"/>
          <w:sz w:val="22"/>
        </w:rPr>
      </w:pPr>
      <w:r>
        <w:rPr>
          <w:rFonts w:cs="Arial" w:ascii="Arial" w:hAnsi="Arial"/>
          <w:i/>
          <w:color w:val="000000"/>
          <w:sz w:val="22"/>
        </w:rPr>
        <w:t>Columbia University School of Social Work</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Associate Director/Senior Editor</w:t>
      </w:r>
    </w:p>
    <w:p>
      <w:pPr>
        <w:pStyle w:val="Normal"/>
        <w:autoSpaceDE w:val="false"/>
        <w:rPr>
          <w:rFonts w:ascii="Arial" w:hAnsi="Arial" w:cs="Arial"/>
          <w:color w:val="000000"/>
          <w:sz w:val="22"/>
        </w:rPr>
      </w:pPr>
      <w:r>
        <w:rPr>
          <w:rFonts w:cs="Arial" w:ascii="Arial" w:hAnsi="Arial"/>
          <w:i/>
          <w:color w:val="000000"/>
          <w:sz w:val="22"/>
        </w:rPr>
        <w:t>Stanford Center on Poverty and Inequality</w:t>
        <w:tab/>
        <w:tab/>
        <w:tab/>
        <w:tab/>
        <w:t xml:space="preserve">                             </w:t>
      </w:r>
      <w:r>
        <w:rPr>
          <w:rFonts w:cs="Arial" w:ascii="Arial" w:hAnsi="Arial"/>
          <w:color w:val="000000"/>
          <w:sz w:val="22"/>
        </w:rPr>
        <w:t>2011-201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Associate Director/Senior Editor</w:t>
        <w:tab/>
        <w:tab/>
        <w:tab/>
        <w:tab/>
        <w:tab/>
        <w:tab/>
        <w:t xml:space="preserve"> </w:t>
        <w:tab/>
        <w:t xml:space="preserve">      2009-2011</w:t>
      </w:r>
    </w:p>
    <w:p>
      <w:pPr>
        <w:pStyle w:val="Normal"/>
        <w:autoSpaceDE w:val="false"/>
        <w:rPr>
          <w:rFonts w:ascii="Arial" w:hAnsi="Arial" w:cs="Arial"/>
          <w:i/>
          <w:i/>
          <w:color w:val="000000"/>
          <w:sz w:val="22"/>
        </w:rPr>
      </w:pPr>
      <w:r>
        <w:rPr>
          <w:rFonts w:cs="Arial" w:ascii="Arial" w:hAnsi="Arial"/>
          <w:i/>
          <w:color w:val="000000"/>
          <w:sz w:val="22"/>
        </w:rPr>
        <w:t>Collaboration for Poverty Research, Stanford Center on Poverty and Inequality</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pPr>
      <w:r>
        <w:rPr>
          <w:rFonts w:cs="Arial" w:ascii="Arial" w:hAnsi="Arial"/>
          <w:color w:val="000000"/>
          <w:sz w:val="22"/>
        </w:rPr>
        <w:t>Postdoctoral Scholar/Senior Editor</w:t>
        <w:tab/>
        <w:tab/>
        <w:t xml:space="preserve">      </w:t>
        <w:tab/>
        <w:t xml:space="preserve">   </w:t>
        <w:tab/>
        <w:t xml:space="preserve">       </w:t>
        <w:tab/>
        <w:tab/>
        <w:t xml:space="preserve">                  2007-2009</w:t>
      </w:r>
    </w:p>
    <w:p>
      <w:pPr>
        <w:pStyle w:val="Normal"/>
        <w:autoSpaceDE w:val="false"/>
        <w:rPr>
          <w:rFonts w:ascii="Arial" w:hAnsi="Arial" w:cs="Arial"/>
          <w:i/>
          <w:i/>
          <w:color w:val="000000"/>
          <w:sz w:val="22"/>
        </w:rPr>
      </w:pPr>
      <w:r>
        <w:rPr>
          <w:rFonts w:cs="Arial" w:ascii="Arial" w:hAnsi="Arial"/>
          <w:i/>
          <w:color w:val="000000"/>
          <w:sz w:val="22"/>
        </w:rPr>
        <w:t>Stanford University, Center for the Study of Poverty and Inequality</w:t>
      </w:r>
    </w:p>
    <w:p>
      <w:pPr>
        <w:pStyle w:val="Normal"/>
        <w:autoSpaceDE w:val="false"/>
        <w:rPr>
          <w:rFonts w:ascii="Arial" w:hAnsi="Arial" w:cs="Arial"/>
          <w:color w:val="000000"/>
          <w:sz w:val="22"/>
        </w:rPr>
      </w:pPr>
      <w:r>
        <w:rPr>
          <w:rFonts w:cs="Arial" w:ascii="Arial" w:hAnsi="Arial"/>
          <w:b/>
          <w:i/>
          <w:color w:val="000000"/>
          <w:sz w:val="22"/>
        </w:rPr>
        <w:tab/>
        <w:tab/>
        <w:tab/>
        <w:tab/>
      </w:r>
    </w:p>
    <w:p>
      <w:pPr>
        <w:pStyle w:val="Normal"/>
        <w:autoSpaceDE w:val="false"/>
        <w:rPr/>
      </w:pPr>
      <w:r>
        <w:rPr>
          <w:rFonts w:cs="Arial" w:ascii="Arial" w:hAnsi="Arial"/>
          <w:b/>
          <w:color w:val="000000"/>
          <w:sz w:val="22"/>
        </w:rPr>
        <w:t>GRANTS, HONORS, &amp; FELLOWSHIPS</w:t>
      </w:r>
    </w:p>
    <w:p>
      <w:pPr>
        <w:pStyle w:val="Normal"/>
        <w:autoSpaceDE w:val="false"/>
        <w:rPr>
          <w:rFonts w:ascii="Arial" w:hAnsi="Arial" w:cs="Arial"/>
          <w:color w:val="000000"/>
          <w:sz w:val="21"/>
          <w:szCs w:val="21"/>
        </w:rPr>
      </w:pPr>
      <w:r>
        <w:rPr>
          <w:rFonts w:cs="Arial" w:ascii="Arial" w:hAnsi="Arial"/>
          <w:color w:val="000000"/>
          <w:sz w:val="21"/>
          <w:szCs w:val="21"/>
        </w:rPr>
        <w:t>Casey Family Programs. “Antipoverty Policies, Child Maltreatment, and Out-of-Home Care.” $36,749. Awarded August, 2019.</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Bill and Melinda Gates Foundation. “The Changing Fortunes of Young Adults.” (with Jane Waldfogel and Zach Parolin). $230,609. Awarded May, 2019.</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JPB Foundation. “Advance Our Understanding of Anti-Poverty Policies.” (with Jane Waldfogel, Irwin Garfinkel, and Neeraj Kaushal). $1,000,000. Awarded September, 2018.</w:t>
      </w:r>
    </w:p>
    <w:p>
      <w:pPr>
        <w:pStyle w:val="Normal"/>
        <w:autoSpaceDE w:val="false"/>
        <w:rPr>
          <w:rFonts w:ascii="Arial" w:hAnsi="Arial" w:cs="Arial"/>
          <w:color w:val="000000"/>
          <w:sz w:val="22"/>
          <w:szCs w:val="21"/>
        </w:rPr>
      </w:pPr>
      <w:r>
        <w:rPr>
          <w:rFonts w:cs="Arial" w:ascii="Arial" w:hAnsi="Arial"/>
          <w:color w:val="000000"/>
          <w:sz w:val="22"/>
          <w:szCs w:val="21"/>
        </w:rPr>
      </w:r>
    </w:p>
    <w:p>
      <w:pPr>
        <w:pStyle w:val="Normal"/>
        <w:autoSpaceDE w:val="false"/>
        <w:rPr/>
      </w:pPr>
      <w:r>
        <w:rPr>
          <w:rFonts w:cs="Arial" w:ascii="Arial" w:hAnsi="Arial"/>
          <w:color w:val="000000"/>
          <w:sz w:val="22"/>
        </w:rPr>
        <w:t>National Institutes of Health (R03). “Archiving and Documenting the New York City Longitudinal Study of Well-Being.” (with Julien Teitler). $162,000. Awarded July, 2018.</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The Robin Hood Foundation. “Measuring Poverty and Disadvantage in New York City (2018-20).” (with Irwin Garfinkel, Julien Teitler, Jane Waldfogel, and Kathryn Neckerman). $4,540,000. Awarded July, 2018.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oom to Grow. “Expanding the Randomized Controlled Trial of Room to Grow.” $79,000. Awarded, December, 2017.</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The University of Kentucky Poverty Research Center. “Understanding Food Insecurity in the PSID.” (with JaeHyun Nam). $35,057. Awarded July, 2017.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The JPB Foundation. “Advance Our Understanding of Anti-Poverty Policies.” (with Jane Waldfogel, Irwin Garfinkel, and Neeraj Kaushal). $250,000. Awarded July, 2017.</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The Robin Hood Foundation. “NYC Longitudinal Study of Young Children’s Health and Development.” (with Jeanne Brooks-Gunn, Irwin Garfinkel, Kathryn Neckerman, Julien Teitler, and Jane Waldfogel). $830,000. Awarded November,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nstitute for Research on Poverty, University of Wisconsin at Madison. “Poverty Research Center Program.” $375,000. Awarded October,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University of Kentucky Poverty Research Center, ““How do County Level Measures of the Food Environment and Food Assistance Participation Intersect with Food Insecurity?” (with Lorenzo Almada and JaeHyun Nam). $30,000. Awarded August,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Robert Wood Johnson Foundation, “Comprehensive Early Childhood Parenting Supports and Children's Health and Development.” (with Allyson Crawford). $350,000. Awarded August,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he Robin Hood Foundation. “Take-up of the EITC and SNAP in New York City.” (with Irwin Garfinkel, Julien Teitler, Jane Waldfogel, and Kathryn Neckerman). $150,000. Awarded May,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he Helmsley Charitable Trust. “Dynamics of Food Hardship in New York City Neighborhoods.” (with Lorenzo Almada). $75,000. Awarded May,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Annie E. Casey Foundation, “Understanding Historical Trends in Poverty.” (2016-2019; with Jane Waldfogel, Irwin Garfinkel, and Neeraj Kaushal). $205,000. Awarded December, 2015.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he Century Foundation. “Simulating the Effects of Child Allowances and Expanded Child Tax Credits on Child Poverty.” (with Irwin Garfinkel, David Harris, and Jane Waldfogel). $20,000. Awarded July 2015.</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The Robin Hood Foundation. “Measuring Poverty and Disadvantage in New York City.” (with Irwin Garfinkel, Julien Teitler, Jane Waldfogel, and Kathryn Neckerman). $1,180,000. Awarded May 2015.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he Helmsley Charitable Trust. “Estimating the Intensity of Food Insecurity in New York City.” (with Irwin Garfinkel and Lorenzo Almada). $106,118. Awarded February, 2015.</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JPB Foundation. “Improving Our Understanding of Anti-Poverty Policies.” (with Jane Waldfogel, Irwin Garfinkel, and Neeraj Kaushal). $250,000. Awarded February, 2015.</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he Robin Hood Foundation. “Expanding the Robin Hood Poverty Tracker Sample.” (with Irwin Garfinkel, Kathryn Neckerman, Julien Teitler, and Jane Waldfogel). $90,000. Awarded October, 20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he Robin Hood Foundation. “Studying Non-Use of Social Services in New York City: A Qualitative Study.” (with Vicki Lens). $75,000. Awarded October, 20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Annie E. Casey Foundation, “Support a Project Using The Supplemental Poverty Measure to Improve Understanding of Trends in Poverty.” (with Jane Waldfogel, Irwin Garfinkel, and Neeraj Kaushal). $25,000. Awarded September, 2014.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The Center for Retirement Research Steven H. Sandell Grant Program, “Incorporating Assets Into the Measurement of Retirement Income and Poverty Among Older Americans.” $40,000. Awarded May, 20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University of Kentucky Center for Poverty Research, through the Economic Research Service of the United States Department of Agriculture, “The Relationship of Food Price Variations to Healthy Food Acquisition.” (with Sanjay Basu and Hillary Seligman). $40,000. Awarded April, 20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Annie E. Casey Foundation, “Children in Fragile Families in Baltimore from Birth to Age 15.” (with Irwin Garfinkel). $225,000. Awarded September, 201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ussell Sage Foundation, “The Great Recession, Family Functioning, and Child Well-Being.” (with Irwin Garfinkel, Ronald Mincy, and Jane Waldfogel). $176,943. Awarded December, 201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Pew Charitable Trusts and the Russell Sage Foundation, “Measuring Intergenerational Economic Mobility with Tax-Return Data: Towards an IRS Platform.” (with David Grusky and Pablo Mitnik). $176,737. Awarded March 201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John and Catherine T. MacArthur Foundation, “A Collaborative Pathways Magazine Issue on “How Housing Matters.”” (with David Grusky). $25,000. Awarded February 201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IRP Visiting Food Assistance Scholar Program, April 2012, University of Wisconsin at Madis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Pew Charitable Trusts, “Recent College Graduates’ Early Labor Market Outcomes Before and After the Great Recession.” (with Pablo Mitnik and David Grusky). $63,899. Awarded October 2011.</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Department of Health and Human Services, “Establishing a Poverty Research Center Program at Stanford University.” (with David Grusky). $4,000,000. Awarded September 2011.</w:t>
      </w:r>
    </w:p>
    <w:p>
      <w:pPr>
        <w:pStyle w:val="Normal"/>
        <w:autoSpaceDE w:val="false"/>
        <w:rPr/>
      </w:pPr>
      <w:r>
        <w:rPr>
          <w:rFonts w:cs="Arial" w:ascii="Arial" w:hAnsi="Arial"/>
          <w:color w:val="000000"/>
          <w:sz w:val="22"/>
        </w:rPr>
        <w:br/>
        <w:t>IRP/RIDGE, “Studying Non-Use of Food Assistance Among Low-Income San Franciscans.” (with David Grusky). $37,327. Awarded July 201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Time-Sharing Experiments in the Social Sciences. “Testing the Effects of Message Framing on Support for Poverty Relief.” (with Robb Willer). Awarded 2010.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San Francisco Food Bank, “Missing Meals and the Food Landscape in San Francisco over the Great Recession.” (with David Grusky). $35,000. Awarded September 201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New America Media and the San Francisco Foundation, “Measuring Hardship in San Francisco.” (with David Grusky). $8,500. Awarded August, 201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John D. and Catherine T. MacArthur Foundation Network on the Transitions to Adulthood, “Child Support, Ages of Majority, and the Transition to Higher Education: A Propensity Score Analysis.” $10,000. Awarded summer 2010.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ussell Sage Foundation, Presidential Fellowship Award, “The Social Consequences of the Great Recession.” (with David Grusky and Bruce Western). $35,000. Awarded February, 201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Stanford University, Postdoctoral Scholar at the Center for the Study of Poverty and Inequality, 2007-2009.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Harvard University, Graduate School of Arts and Sciences Dissertation Completion Fellowship, 2007-2008 (Declined).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Service Employees International Union’s Since Sliced Bread Competition, Finalist, “Retool the EITC to Promote Savings,” 2006.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University of Pennsylvania, E. Digby Baltzell Thesis Prize, 2000.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PUBLICATION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Peer-Reviewed Articles:</w:t>
      </w:r>
    </w:p>
    <w:p>
      <w:pPr>
        <w:pStyle w:val="Normal"/>
        <w:autoSpaceDE w:val="false"/>
        <w:rPr/>
      </w:pPr>
      <w:r>
        <w:rPr>
          <w:rFonts w:cs="Arial" w:ascii="Arial" w:hAnsi="Arial"/>
          <w:color w:val="000000"/>
          <w:sz w:val="21"/>
          <w:szCs w:val="21"/>
        </w:rPr>
        <w:t xml:space="preserve">Zewde, Naomi, and Christopher Wimer (2019). “The Antipoverty Impact of Medicaid are Growing with State Expansions and with Time.” </w:t>
      </w:r>
      <w:r>
        <w:rPr>
          <w:rFonts w:cs="Arial" w:ascii="Arial" w:hAnsi="Arial"/>
          <w:i/>
          <w:color w:val="000000"/>
          <w:sz w:val="21"/>
          <w:szCs w:val="21"/>
        </w:rPr>
        <w:t xml:space="preserve">Health Affairs, 38, </w:t>
      </w:r>
      <w:r>
        <w:rPr>
          <w:rFonts w:cs="Arial" w:ascii="Arial" w:hAnsi="Arial"/>
          <w:color w:val="000000"/>
          <w:sz w:val="21"/>
          <w:szCs w:val="21"/>
        </w:rPr>
        <w:t>132-138.</w:t>
      </w:r>
    </w:p>
    <w:p>
      <w:pPr>
        <w:pStyle w:val="Normal"/>
        <w:autoSpaceDE w:val="false"/>
        <w:rPr>
          <w:rFonts w:ascii="Arial" w:hAnsi="Arial" w:cs="Arial"/>
          <w:color w:val="000000"/>
          <w:sz w:val="22"/>
          <w:szCs w:val="21"/>
        </w:rPr>
      </w:pPr>
      <w:r>
        <w:rPr>
          <w:rFonts w:cs="Arial" w:ascii="Arial" w:hAnsi="Arial"/>
          <w:color w:val="000000"/>
          <w:sz w:val="22"/>
          <w:szCs w:val="21"/>
        </w:rPr>
      </w:r>
    </w:p>
    <w:p>
      <w:pPr>
        <w:pStyle w:val="Normal"/>
        <w:autoSpaceDE w:val="false"/>
        <w:rPr>
          <w:rFonts w:ascii="Arial" w:hAnsi="Arial" w:cs="Arial"/>
          <w:i/>
          <w:i/>
          <w:color w:val="000000"/>
          <w:sz w:val="22"/>
        </w:rPr>
      </w:pPr>
      <w:r>
        <w:rPr>
          <w:rFonts w:cs="Arial" w:ascii="Arial" w:hAnsi="Arial"/>
          <w:color w:val="000000"/>
          <w:sz w:val="22"/>
        </w:rPr>
        <w:t xml:space="preserve">Laird, Jennifer, Zachary Parolin, Jane Waldfogel, and Christopher Wimer (2018). "Poor State, Rich State: Understanding the Variability of Poverty Rates Across U.S. States." </w:t>
      </w:r>
      <w:r>
        <w:rPr>
          <w:rFonts w:cs="Arial" w:ascii="Arial" w:hAnsi="Arial"/>
          <w:i/>
          <w:color w:val="000000"/>
          <w:sz w:val="22"/>
        </w:rPr>
        <w:t xml:space="preserve">Sociological Science, 5, </w:t>
      </w:r>
      <w:r>
        <w:rPr>
          <w:rFonts w:cs="Arial" w:ascii="Arial" w:hAnsi="Arial"/>
          <w:color w:val="000000"/>
          <w:sz w:val="22"/>
        </w:rPr>
        <w:t>628-652</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Wimer, Christopher, Sophie Collyer, and Sara Kimberlin (2018). “Assessing the Potential Impacts of Innovative New Policy Proposals on Poverty in the United States.” </w:t>
      </w:r>
      <w:r>
        <w:rPr>
          <w:rFonts w:cs="Arial" w:ascii="Arial" w:hAnsi="Arial"/>
          <w:i/>
          <w:color w:val="000000"/>
          <w:sz w:val="22"/>
        </w:rPr>
        <w:t>The Russell Sage Foundation Journal of the Social Sciences, 4</w:t>
      </w:r>
      <w:r>
        <w:rPr>
          <w:rFonts w:cs="Arial" w:ascii="Arial" w:hAnsi="Arial"/>
          <w:color w:val="000000"/>
          <w:sz w:val="22"/>
        </w:rPr>
        <w:t>(3), 167-183.</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 xml:space="preserve">Shaefer, H. Luke, Sophie Collyer, Greg Duncan, Kathryn Edin, Irwin Garfinkel, David Harris, Timothy Smeeding, Jane Waldfogel, Christopher Wimer, and Hiro Yoshikawa (2018). “A Universal Child Allowance: A Plan to Reduce Poverty and Income Instability among Children in the United States.” </w:t>
      </w:r>
      <w:r>
        <w:rPr>
          <w:rFonts w:cs="Arial" w:ascii="Arial" w:hAnsi="Arial"/>
          <w:i/>
          <w:color w:val="000000"/>
          <w:sz w:val="22"/>
        </w:rPr>
        <w:t>The Russell Sage Foundation Journal of the Social Sciences, 4</w:t>
      </w:r>
      <w:r>
        <w:rPr>
          <w:rFonts w:cs="Arial" w:ascii="Arial" w:hAnsi="Arial"/>
          <w:color w:val="000000"/>
          <w:sz w:val="22"/>
        </w:rPr>
        <w:t>(2), 22-4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color w:val="000000"/>
          <w:sz w:val="22"/>
        </w:rPr>
        <w:t xml:space="preserve">Kimberlin, Sara, Laura Tach, and Christopher Wimer (2018). “A Renter’s Credit to Curtail the Affordable Housing Crisis.” </w:t>
      </w:r>
      <w:r>
        <w:rPr>
          <w:rFonts w:cs="Arial" w:ascii="Arial" w:hAnsi="Arial"/>
          <w:i/>
          <w:color w:val="000000"/>
          <w:sz w:val="22"/>
        </w:rPr>
        <w:t>The Russell Sage Foundation Journal of the Social Sciences, 4</w:t>
      </w:r>
      <w:r>
        <w:rPr>
          <w:rFonts w:cs="Arial" w:ascii="Arial" w:hAnsi="Arial"/>
          <w:color w:val="000000"/>
          <w:sz w:val="22"/>
        </w:rPr>
        <w:t>(2), 131-160</w:t>
      </w:r>
      <w:r>
        <w:rPr>
          <w:rFonts w:cs="Arial" w:ascii="Arial" w:hAnsi="Arial"/>
          <w:i/>
          <w:color w:val="000000"/>
          <w:sz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 xml:space="preserve">Chavez, Koji, Christopher Wimer, David Betson, and Lucas Manfield (2018). “How Rich are the Elderly Poor? Examining Assets Among the Elderly Using the Supplemental Poverty Measure.” </w:t>
      </w:r>
      <w:r>
        <w:rPr>
          <w:rFonts w:cs="Arial" w:ascii="Arial" w:hAnsi="Arial"/>
          <w:i/>
          <w:color w:val="000000"/>
          <w:sz w:val="22"/>
        </w:rPr>
        <w:t xml:space="preserve">Social Security Bulletin, 78, </w:t>
      </w:r>
      <w:r>
        <w:rPr>
          <w:rFonts w:cs="Arial" w:ascii="Arial" w:hAnsi="Arial"/>
          <w:color w:val="000000"/>
          <w:sz w:val="22"/>
        </w:rPr>
        <w:t>47-75.</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Lens, Vicki, Margo Nugent, and Christopher Wimer (2018). “Asking for Help: </w:t>
      </w:r>
    </w:p>
    <w:p>
      <w:pPr>
        <w:pStyle w:val="Normal"/>
        <w:autoSpaceDE w:val="false"/>
        <w:rPr>
          <w:rFonts w:ascii="Arial" w:hAnsi="Arial" w:cs="Arial"/>
          <w:color w:val="000000"/>
          <w:sz w:val="22"/>
        </w:rPr>
      </w:pPr>
      <w:r>
        <w:rPr>
          <w:rFonts w:cs="Arial" w:ascii="Arial" w:hAnsi="Arial"/>
          <w:color w:val="000000"/>
          <w:sz w:val="22"/>
        </w:rPr>
        <w:t xml:space="preserve">A Qualitative Study of Barriers to Help-Seeking in the Private or Public Sector.” </w:t>
      </w:r>
      <w:r>
        <w:rPr>
          <w:rFonts w:cs="Arial" w:ascii="Arial" w:hAnsi="Arial"/>
          <w:i/>
          <w:color w:val="000000"/>
          <w:sz w:val="22"/>
        </w:rPr>
        <w:t xml:space="preserve">Journal of Sociology and Social Welfare, 9, </w:t>
      </w:r>
      <w:r>
        <w:rPr>
          <w:rFonts w:cs="Arial" w:ascii="Arial" w:hAnsi="Arial"/>
          <w:color w:val="000000"/>
          <w:sz w:val="22"/>
        </w:rPr>
        <w:t>107-13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Hall, Gerod, Sarah Walters, Christopher Wimer, Amber Levanon Seligson, Matthew Maury, Jane Waldfogel, and Sungwoo Lim (2017). “Workers not Paid for Sick Leave after Implementation of the New York City Paid Sick Leave Law.” </w:t>
      </w:r>
      <w:r>
        <w:rPr>
          <w:rFonts w:cs="Arial" w:ascii="Arial" w:hAnsi="Arial"/>
          <w:i/>
          <w:color w:val="000000"/>
          <w:sz w:val="22"/>
        </w:rPr>
        <w:t xml:space="preserve">Journal of Urban Health, 94, </w:t>
      </w:r>
      <w:r>
        <w:rPr>
          <w:rFonts w:cs="Arial" w:ascii="Arial" w:hAnsi="Arial"/>
          <w:color w:val="000000"/>
          <w:sz w:val="22"/>
        </w:rPr>
        <w:t>1-7</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Pac, Jessica, JaeHyun Nam, Jane Waldfogel, and Christopher Wimer (2017). “Young Child Poverty in the United States: Analyzing Trends in Poverty and the Role of Anti-Poverty Programs Using the Supplemental Poverty Measure.” </w:t>
      </w:r>
      <w:r>
        <w:rPr>
          <w:rFonts w:cs="Arial" w:ascii="Arial" w:hAnsi="Arial"/>
          <w:i/>
          <w:color w:val="000000"/>
          <w:sz w:val="22"/>
        </w:rPr>
        <w:t>Children and Youth Services Review</w:t>
      </w:r>
      <w:r>
        <w:rPr>
          <w:rFonts w:cs="Arial" w:ascii="Arial" w:hAnsi="Arial"/>
          <w:i/>
          <w:iCs/>
          <w:color w:val="222222"/>
          <w:sz w:val="20"/>
          <w:szCs w:val="20"/>
          <w:shd w:fill="FFFFFF" w:val="clear"/>
        </w:rPr>
        <w:t xml:space="preserve"> </w:t>
      </w:r>
      <w:r>
        <w:rPr>
          <w:rFonts w:cs="Arial" w:ascii="Arial" w:hAnsi="Arial"/>
          <w:i/>
          <w:iCs/>
          <w:color w:val="000000"/>
          <w:sz w:val="22"/>
        </w:rPr>
        <w:t>74</w:t>
      </w:r>
      <w:r>
        <w:rPr>
          <w:rFonts w:cs="Arial" w:ascii="Arial" w:hAnsi="Arial"/>
          <w:i/>
          <w:color w:val="000000"/>
          <w:sz w:val="22"/>
        </w:rPr>
        <w:t>, 35-49.</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pPr>
      <w:r>
        <w:rPr>
          <w:rFonts w:cs="Arial" w:ascii="Arial" w:hAnsi="Arial"/>
          <w:color w:val="000000"/>
          <w:sz w:val="22"/>
        </w:rPr>
        <w:t xml:space="preserve">Pac, Jessica, Jane Waldfogel, and Christopher Wimer (2017). “Poverty among Foster Children: Estimates using the Supplemental Poverty Measure.” </w:t>
      </w:r>
      <w:r>
        <w:rPr>
          <w:rFonts w:cs="Arial" w:ascii="Arial" w:hAnsi="Arial"/>
          <w:i/>
          <w:color w:val="000000"/>
          <w:sz w:val="22"/>
        </w:rPr>
        <w:t>Social Service Review</w:t>
      </w:r>
      <w:r>
        <w:rPr>
          <w:rFonts w:cs="Arial" w:ascii="Arial" w:hAnsi="Arial"/>
          <w:i/>
          <w:iCs/>
          <w:color w:val="222222"/>
          <w:sz w:val="20"/>
          <w:szCs w:val="20"/>
          <w:shd w:fill="FFFFFF" w:val="clear"/>
        </w:rPr>
        <w:t xml:space="preserve"> </w:t>
      </w:r>
      <w:r>
        <w:rPr>
          <w:rFonts w:cs="Arial" w:ascii="Arial" w:hAnsi="Arial"/>
          <w:i/>
          <w:iCs/>
          <w:color w:val="000000"/>
          <w:sz w:val="22"/>
        </w:rPr>
        <w:t>91</w:t>
      </w:r>
      <w:r>
        <w:rPr>
          <w:rFonts w:cs="Arial" w:ascii="Arial" w:hAnsi="Arial"/>
          <w:color w:val="000000"/>
          <w:sz w:val="22"/>
        </w:rPr>
        <w:t>(1), 8-40</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b/>
          <w:b/>
          <w:color w:val="000000"/>
          <w:sz w:val="22"/>
        </w:rPr>
      </w:pPr>
      <w:r>
        <w:rPr>
          <w:rFonts w:cs="Arial" w:ascii="Arial" w:hAnsi="Arial"/>
          <w:color w:val="000000"/>
          <w:sz w:val="22"/>
        </w:rPr>
        <w:t xml:space="preserve">Nolan, Laura, Jane Waldfogel, and Christopher Wimer (2017). “Long-term Trends in Rural and Urban Poverty: New Insights Using a Historical Supplemental Poverty Measure.” </w:t>
      </w:r>
      <w:r>
        <w:rPr>
          <w:rFonts w:cs="Arial" w:ascii="Arial" w:hAnsi="Arial"/>
          <w:i/>
          <w:color w:val="000000"/>
          <w:sz w:val="22"/>
        </w:rPr>
        <w:t xml:space="preserve">Annals of the American Academy of Political and Social Science, 672, </w:t>
      </w:r>
      <w:r>
        <w:rPr>
          <w:rFonts w:cs="Arial" w:ascii="Arial" w:hAnsi="Arial"/>
          <w:color w:val="000000"/>
          <w:sz w:val="22"/>
        </w:rPr>
        <w:t>123-142.</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Nolan, Laura, Irwin Garfinkel, Neeraj Kaushal, JaeHyun Nam, Jane Waldfogel, and Christopher Wimer (2016). “Geographically Adjusting Poverty Thresholds for Cost of Living Differentials Across the U.S. Using the Supplemental Poverty Measure.” </w:t>
      </w:r>
      <w:r>
        <w:rPr>
          <w:rFonts w:cs="Arial" w:ascii="Arial" w:hAnsi="Arial"/>
          <w:i/>
          <w:color w:val="000000"/>
          <w:sz w:val="22"/>
        </w:rPr>
        <w:t>Journal of Social and Economic Measurement, 41</w:t>
      </w:r>
      <w:r>
        <w:rPr>
          <w:rFonts w:cs="Arial" w:ascii="Arial" w:hAnsi="Arial"/>
          <w:color w:val="000000"/>
          <w:sz w:val="22"/>
        </w:rPr>
        <w:t>, 237-264.</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Pilkauskas, Natasha, Colin Campbell, and Christopher Wimer (2017). “Giving Unto Others: Private Financial Transfers and Hardship among Families with Children.” </w:t>
      </w:r>
      <w:r>
        <w:rPr>
          <w:rFonts w:cs="Arial" w:ascii="Arial" w:hAnsi="Arial"/>
          <w:i/>
          <w:color w:val="000000"/>
          <w:sz w:val="22"/>
        </w:rPr>
        <w:t xml:space="preserve">Journal of Marriage and Family, 79, </w:t>
      </w:r>
      <w:r>
        <w:rPr>
          <w:rFonts w:cs="Arial" w:ascii="Arial" w:hAnsi="Arial"/>
          <w:color w:val="000000"/>
          <w:sz w:val="22"/>
        </w:rPr>
        <w:t>705-722</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Nolan, Laura, Irwin Garfinkel, Neeraj Kaushal, JaeHyun Nam, Jane Waldfogel, and Christopher Wimer (2016). “Trends in Child Poverty by Race/Ethnicity: New Evidence Using a Historical Supplemental Poverty Measure.” </w:t>
      </w:r>
      <w:r>
        <w:rPr>
          <w:rFonts w:cs="Arial" w:ascii="Arial" w:hAnsi="Arial"/>
          <w:i/>
          <w:color w:val="000000"/>
          <w:sz w:val="22"/>
        </w:rPr>
        <w:t>Journal of Applied Research on Children, 7</w:t>
      </w:r>
      <w:r>
        <w:rPr>
          <w:rFonts w:cs="Arial" w:ascii="Arial" w:hAnsi="Arial"/>
          <w:color w:val="000000"/>
          <w:sz w:val="22"/>
        </w:rPr>
        <w:t>(1)</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 xml:space="preserve">Basu, Sanjay, Christopher Wimer, Saych Fattahi, and Hilary Seligman (2016). “Cost Of Living, Healthy Food Acquisition and The Moderating Role of the Supplemental Nutrition Assistance Program.” </w:t>
      </w:r>
      <w:r>
        <w:rPr>
          <w:rFonts w:cs="Arial" w:ascii="Arial" w:hAnsi="Arial"/>
          <w:i/>
          <w:color w:val="000000"/>
          <w:sz w:val="22"/>
        </w:rPr>
        <w:t>American Journal of Public Health, 106(11)</w:t>
      </w:r>
      <w:r>
        <w:rPr>
          <w:rFonts w:cs="Arial" w:ascii="Arial" w:hAnsi="Arial"/>
          <w:color w:val="000000"/>
          <w:sz w:val="22"/>
        </w:rPr>
        <w:t>, 2064-207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Wimer, Christopher, Liana Fox, Irwin Garfinkel, Neeraj Kaushal, Jane Waldfogel, (2016). “Progress on Poverty? New Estimates of Historical Trends Using an Anchored Supplemental Poverty Measure” </w:t>
      </w:r>
      <w:r>
        <w:rPr>
          <w:rFonts w:cs="Arial" w:ascii="Arial" w:hAnsi="Arial"/>
          <w:i/>
          <w:color w:val="000000"/>
          <w:sz w:val="22"/>
        </w:rPr>
        <w:t>Demography, 53</w:t>
      </w:r>
      <w:r>
        <w:rPr>
          <w:rFonts w:cs="Arial" w:ascii="Arial" w:hAnsi="Arial"/>
          <w:color w:val="000000"/>
          <w:sz w:val="22"/>
        </w:rPr>
        <w:t>(4), 1,207-1,218.</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Wimer, Christopher, JaeHyun Nam, Jane Waldfogel, and Liana Fox (2016). “Trends in Child Poverty Using an Improved Measure of Poverty." </w:t>
      </w:r>
      <w:r>
        <w:rPr>
          <w:rFonts w:cs="Arial" w:ascii="Arial" w:hAnsi="Arial"/>
          <w:i/>
          <w:color w:val="000000"/>
          <w:sz w:val="22"/>
        </w:rPr>
        <w:t>Academic Pediatrics, 16</w:t>
      </w:r>
      <w:r>
        <w:rPr>
          <w:rFonts w:cs="Arial" w:ascii="Arial" w:hAnsi="Arial"/>
          <w:color w:val="000000"/>
          <w:sz w:val="22"/>
        </w:rPr>
        <w:t>(3), Supplement, S60-S66.</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 xml:space="preserve">Neckerman, Kathryn, Irwin Garfinkel, Julien Teitler, Jane Waldfogel, and Christopher Wimer (2016). “Beyond Income Poverty: Measuring Disadvantage In Terms Of Material Hardship And Health.” </w:t>
      </w:r>
      <w:r>
        <w:rPr>
          <w:rFonts w:cs="Arial" w:ascii="Arial" w:hAnsi="Arial"/>
          <w:i/>
          <w:color w:val="000000"/>
          <w:sz w:val="22"/>
        </w:rPr>
        <w:t>Academic Pediatrics</w:t>
      </w:r>
      <w:r>
        <w:rPr>
          <w:rFonts w:cs="Arial" w:ascii="Arial" w:hAnsi="Arial"/>
          <w:color w:val="000000"/>
          <w:sz w:val="22"/>
        </w:rPr>
        <w:t xml:space="preserve">, </w:t>
      </w:r>
      <w:r>
        <w:rPr>
          <w:rFonts w:cs="Arial" w:ascii="Arial" w:hAnsi="Arial"/>
          <w:i/>
          <w:color w:val="000000"/>
          <w:sz w:val="22"/>
        </w:rPr>
        <w:t>16</w:t>
      </w:r>
      <w:r>
        <w:rPr>
          <w:rFonts w:cs="Arial" w:ascii="Arial" w:hAnsi="Arial"/>
          <w:color w:val="000000"/>
          <w:sz w:val="22"/>
        </w:rPr>
        <w:t>(3), Supplement, S52-S59</w:t>
      </w:r>
      <w:r>
        <w:rPr>
          <w:rFonts w:cs="Arial" w:ascii="Arial" w:hAnsi="Arial"/>
          <w:i/>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Chaudry, Ajay, and Christopher Wimer (2016). “Poverty is Not Just an Indicator: The Relationship between Income, Poverty, and Child Well-being.” </w:t>
      </w:r>
      <w:r>
        <w:rPr>
          <w:rFonts w:cs="Arial" w:ascii="Arial" w:hAnsi="Arial"/>
          <w:i/>
          <w:color w:val="000000"/>
          <w:sz w:val="22"/>
        </w:rPr>
        <w:t>Academic Pediatrics, 16</w:t>
      </w:r>
      <w:r>
        <w:rPr>
          <w:rFonts w:cs="Arial" w:ascii="Arial" w:hAnsi="Arial"/>
          <w:color w:val="000000"/>
          <w:sz w:val="22"/>
        </w:rPr>
        <w:t>(3), Supplement, S23-S29</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 xml:space="preserve">Fong, Kelley, Rachel Wright, and Christopher Wimer. (2016). “The Cost of Free Assistance: Why Low-Income Individuals Do Not Access Food Pantries.” </w:t>
      </w:r>
      <w:r>
        <w:rPr>
          <w:rFonts w:cs="Arial" w:ascii="Arial" w:hAnsi="Arial"/>
          <w:i/>
          <w:color w:val="000000"/>
          <w:sz w:val="22"/>
        </w:rPr>
        <w:t xml:space="preserve">Journal of Sociology and Social Welfare, 43, </w:t>
      </w:r>
      <w:r>
        <w:rPr>
          <w:rFonts w:cs="Arial" w:ascii="Arial" w:hAnsi="Arial"/>
          <w:color w:val="000000"/>
          <w:sz w:val="22"/>
        </w:rPr>
        <w:t>71-9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Fox, Liana, Christopher Wimer, Irwin Garfinkel, Neeraj Kaushal, JaeHyun Nam, and Jane Waldfogel (2015). “Trends in Deep Poverty from 1968 to 2011: The Influence of Family Structure, Employment Patterns, and the Safety Net.” </w:t>
      </w:r>
      <w:r>
        <w:rPr>
          <w:rFonts w:cs="Arial" w:ascii="Arial" w:hAnsi="Arial"/>
          <w:i/>
          <w:color w:val="000000"/>
          <w:sz w:val="22"/>
        </w:rPr>
        <w:t xml:space="preserve">The Russell Sage Foundation Journal of the Social Sciences, 1, </w:t>
      </w:r>
      <w:r>
        <w:rPr>
          <w:rFonts w:cs="Arial" w:ascii="Arial" w:hAnsi="Arial"/>
          <w:color w:val="000000"/>
          <w:sz w:val="22"/>
        </w:rPr>
        <w:t>14-34</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 xml:space="preserve">Fox, Liana, Christopher Wimer, Irwin Garfinkel, Neeraj Kaushal, and Jane Waldfogel. (2015). “Waging War on Poverty: Historical Trends in Poverty Using the Supplemental Poverty Measure.” </w:t>
      </w:r>
      <w:r>
        <w:rPr>
          <w:rFonts w:cs="Arial" w:ascii="Arial" w:hAnsi="Arial"/>
          <w:i/>
          <w:color w:val="000000"/>
          <w:sz w:val="22"/>
        </w:rPr>
        <w:t>Journal of Policy Analysis and Management, 34</w:t>
      </w:r>
      <w:r>
        <w:rPr>
          <w:rFonts w:cs="Arial" w:ascii="Arial" w:hAnsi="Arial"/>
          <w:color w:val="000000"/>
          <w:sz w:val="22"/>
        </w:rPr>
        <w:t>(3), 567-59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Willer, Robb, Christopher Wimer, and Lindsay A. Owens. (2015). “Explaining the Gender Gap in Charitable Giving: Lower Empathy Leads Men to Give Less to Poverty Relief.” </w:t>
      </w:r>
      <w:r>
        <w:rPr>
          <w:rFonts w:cs="Arial" w:ascii="Arial" w:hAnsi="Arial"/>
          <w:i/>
          <w:color w:val="000000"/>
          <w:sz w:val="22"/>
        </w:rPr>
        <w:t xml:space="preserve">Social Science Research, 52, </w:t>
      </w:r>
      <w:r>
        <w:rPr>
          <w:rFonts w:cs="Arial" w:ascii="Arial" w:hAnsi="Arial"/>
          <w:color w:val="000000"/>
          <w:sz w:val="22"/>
        </w:rPr>
        <w:t>83-98.</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i/>
          <w:i/>
          <w:color w:val="000000"/>
          <w:sz w:val="22"/>
        </w:rPr>
      </w:pPr>
      <w:r>
        <w:rPr>
          <w:rFonts w:cs="Arial" w:ascii="Arial" w:hAnsi="Arial"/>
          <w:color w:val="000000"/>
          <w:sz w:val="22"/>
        </w:rPr>
        <w:t xml:space="preserve">Cherlin, Andrew, S. Philip Morgan, Erin Cumberworth and Christopher Wimer. (2013). “The Effects of the Recession on Family Life.” </w:t>
      </w:r>
      <w:r>
        <w:rPr>
          <w:rFonts w:cs="Arial" w:ascii="Arial" w:hAnsi="Arial"/>
          <w:i/>
          <w:color w:val="000000"/>
          <w:sz w:val="22"/>
        </w:rPr>
        <w:t>Annals of the American Academy of Political and Social Science, 650</w:t>
      </w:r>
      <w:r>
        <w:rPr>
          <w:rFonts w:cs="Arial" w:ascii="Arial" w:hAnsi="Arial"/>
          <w:color w:val="000000"/>
          <w:sz w:val="22"/>
        </w:rPr>
        <w:t>(1), 214-231</w:t>
      </w:r>
      <w:r>
        <w:rPr>
          <w:rFonts w:cs="Arial" w:ascii="Arial" w:hAnsi="Arial"/>
          <w:i/>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pPr>
      <w:r>
        <w:rPr>
          <w:rFonts w:cs="Arial" w:ascii="Arial" w:hAnsi="Arial"/>
          <w:color w:val="000000"/>
          <w:sz w:val="22"/>
        </w:rPr>
        <w:t xml:space="preserve">Dearing, Eric, Christopher Wimer, Sandra D. Simpkins, Terese Lund, Suzanne M. Bouffard, Pia Caronongan, and Heather B. Weiss. (2009). "Do Neighborhood and Home Contexts Help Explain Why Low-income Children Miss Opportunities to Participate in Activities Outside of School?" </w:t>
      </w:r>
      <w:r>
        <w:rPr>
          <w:rFonts w:cs="Arial" w:ascii="Arial" w:hAnsi="Arial"/>
          <w:i/>
          <w:color w:val="000000"/>
          <w:sz w:val="22"/>
        </w:rPr>
        <w:t>Developmental Psychology, 45</w:t>
      </w:r>
      <w:r>
        <w:rPr>
          <w:rFonts w:cs="Arial" w:ascii="Arial" w:hAnsi="Arial"/>
          <w:color w:val="000000"/>
          <w:sz w:val="22"/>
        </w:rPr>
        <w:t>(6)</w:t>
      </w:r>
      <w:r>
        <w:rPr>
          <w:rFonts w:cs="Arial" w:ascii="Arial" w:hAnsi="Arial"/>
          <w:i/>
          <w:color w:val="000000"/>
          <w:sz w:val="22"/>
        </w:rPr>
        <w:t xml:space="preserve">, </w:t>
      </w:r>
      <w:r>
        <w:rPr>
          <w:rFonts w:cs="Arial" w:ascii="Arial" w:hAnsi="Arial"/>
          <w:color w:val="000000"/>
          <w:sz w:val="22"/>
        </w:rPr>
        <w:t>1545-156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Simpkins, Sandra D., Suzanne M. Bouffard, Eric Dearing, Holly Kreider, Christopher Wimer, Pia Caronongan, and Heather Weiss. (2009). “Adolescent Adjustment and Patterns of Parents’ Behaviors in Early and Middle Adolescence.” </w:t>
      </w:r>
      <w:r>
        <w:rPr>
          <w:rFonts w:cs="Arial" w:ascii="Arial" w:hAnsi="Arial"/>
          <w:i/>
          <w:color w:val="000000"/>
          <w:sz w:val="22"/>
        </w:rPr>
        <w:t>Journal of Research on Adolescence</w:t>
      </w:r>
      <w:r>
        <w:rPr>
          <w:rFonts w:cs="Arial" w:ascii="Arial" w:hAnsi="Arial"/>
          <w:color w:val="000000"/>
          <w:sz w:val="22"/>
        </w:rPr>
        <w:t>, 19(3), 530-557.</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Wimer, Christopher, Sandra D. Simpkins, Eric Dearing, Suzanne M. Bouffard, Pia Caronongan, and Heather B. Weiss. 2008. “Predicting Youth Out-Of-School Time Participation: Contextual Risk and Developmental Differences.” </w:t>
      </w:r>
      <w:r>
        <w:rPr>
          <w:rFonts w:cs="Arial" w:ascii="Arial" w:hAnsi="Arial"/>
          <w:i/>
          <w:color w:val="000000"/>
          <w:sz w:val="22"/>
        </w:rPr>
        <w:t>Merrill Palmer Quarterly, 54</w:t>
      </w:r>
      <w:r>
        <w:rPr>
          <w:rFonts w:cs="Arial" w:ascii="Arial" w:hAnsi="Arial"/>
          <w:color w:val="000000"/>
          <w:sz w:val="22"/>
        </w:rPr>
        <w:t xml:space="preserve">, 179-207.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Sampson, Robert J., John H. Laub, and Christopher Wimer. 2006. “Does Marriage Reduce Crime? A Counterfactual Approach to Within-Individual Causal Effects.” </w:t>
      </w:r>
      <w:r>
        <w:rPr>
          <w:rFonts w:cs="Arial" w:ascii="Arial" w:hAnsi="Arial"/>
          <w:i/>
          <w:color w:val="000000"/>
          <w:sz w:val="22"/>
        </w:rPr>
        <w:t>Criminology, 44</w:t>
      </w:r>
      <w:r>
        <w:rPr>
          <w:rFonts w:cs="Arial" w:ascii="Arial" w:hAnsi="Arial"/>
          <w:color w:val="000000"/>
          <w:sz w:val="22"/>
        </w:rPr>
        <w:t xml:space="preserve">(3), 465-508.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Bouffard, Suzanne M., Christopher Wimer, Pia Caronongan, Priscilla M.D. Little, Eric Dearing, and Sandra D. Simpkins. 2006. “Demographic Differences in Patterns of Youth Out-of-School Time Activity Participation.” </w:t>
      </w:r>
      <w:r>
        <w:rPr>
          <w:rFonts w:cs="Arial" w:ascii="Arial" w:hAnsi="Arial"/>
          <w:i/>
          <w:color w:val="000000"/>
          <w:sz w:val="22"/>
        </w:rPr>
        <w:t>Journal of Youth Development ~ Bridging Research and Practice, 1</w:t>
      </w:r>
      <w:r>
        <w:rPr>
          <w:rFonts w:cs="Arial" w:ascii="Arial" w:hAnsi="Arial"/>
          <w:color w:val="000000"/>
          <w:sz w:val="22"/>
        </w:rPr>
        <w:t xml:space="preserve">(1).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Wimer, Christopher, Margaret Post, and Priscilla M.D. Little. 2004. “Leveraging Resources to Promote Positive School-CBO Relationships.” </w:t>
      </w:r>
      <w:r>
        <w:rPr>
          <w:rFonts w:cs="Arial" w:ascii="Arial" w:hAnsi="Arial"/>
          <w:i/>
          <w:color w:val="000000"/>
          <w:sz w:val="22"/>
        </w:rPr>
        <w:t>Afterschool Matters, 3</w:t>
      </w:r>
      <w:r>
        <w:rPr>
          <w:rFonts w:cs="Arial" w:ascii="Arial" w:hAnsi="Arial"/>
          <w:color w:val="000000"/>
          <w:sz w:val="22"/>
        </w:rPr>
        <w:t xml:space="preserve">, 13-21.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Books:</w:t>
      </w:r>
    </w:p>
    <w:p>
      <w:pPr>
        <w:pStyle w:val="Normal"/>
        <w:autoSpaceDE w:val="false"/>
        <w:rPr>
          <w:rFonts w:ascii="Arial" w:hAnsi="Arial" w:cs="Arial"/>
          <w:color w:val="000000"/>
          <w:sz w:val="22"/>
        </w:rPr>
      </w:pPr>
      <w:r>
        <w:rPr>
          <w:rFonts w:cs="Arial" w:ascii="Arial" w:hAnsi="Arial"/>
          <w:color w:val="000000"/>
          <w:sz w:val="22"/>
        </w:rPr>
        <w:t xml:space="preserve">Garfinkel, Irwin, Sara McLanahan, and Christopher Wimer (Eds.). 2016. </w:t>
      </w:r>
      <w:r>
        <w:rPr>
          <w:rFonts w:cs="Arial" w:ascii="Arial" w:hAnsi="Arial"/>
          <w:i/>
          <w:color w:val="000000"/>
          <w:sz w:val="22"/>
        </w:rPr>
        <w:t>Children of the Great Recession</w:t>
      </w:r>
      <w:r>
        <w:rPr>
          <w:rFonts w:cs="Arial" w:ascii="Arial" w:hAnsi="Arial"/>
          <w:color w:val="000000"/>
          <w:sz w:val="22"/>
        </w:rPr>
        <w:t>. New York, NY: Russell Sag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Grusky, David G., Bruce Western, and Christopher Wimer (Eds.). 2011. </w:t>
      </w:r>
      <w:r>
        <w:rPr>
          <w:rFonts w:cs="Arial" w:ascii="Arial" w:hAnsi="Arial"/>
          <w:i/>
          <w:color w:val="000000"/>
          <w:sz w:val="22"/>
        </w:rPr>
        <w:t>The Great Recession</w:t>
      </w:r>
      <w:r>
        <w:rPr>
          <w:rFonts w:cs="Arial" w:ascii="Arial" w:hAnsi="Arial"/>
          <w:color w:val="000000"/>
          <w:sz w:val="22"/>
        </w:rPr>
        <w:t>. New York, NY: Russell Sag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Samuels, Geoffrey, Tobias Raffel, David Grusky, and Christopher Wimer (Eds.). 2010. </w:t>
      </w:r>
      <w:r>
        <w:rPr>
          <w:rFonts w:cs="Arial" w:ascii="Arial" w:hAnsi="Arial"/>
          <w:i/>
          <w:color w:val="000000"/>
          <w:sz w:val="22"/>
        </w:rPr>
        <w:t>The Inequality Puzzle: European and US Leaders Discuss Rising Income Inequality.</w:t>
      </w:r>
      <w:r>
        <w:rPr>
          <w:rFonts w:cs="Arial" w:ascii="Arial" w:hAnsi="Arial"/>
          <w:color w:val="000000"/>
          <w:sz w:val="22"/>
        </w:rPr>
        <w:t xml:space="preserve"> New York, NY: Spring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Book Chapters:</w:t>
      </w:r>
    </w:p>
    <w:p>
      <w:pPr>
        <w:pStyle w:val="Normal"/>
        <w:autoSpaceDE w:val="false"/>
        <w:rPr>
          <w:rFonts w:ascii="Arial" w:hAnsi="Arial" w:cs="Arial"/>
          <w:color w:val="000000"/>
          <w:sz w:val="22"/>
        </w:rPr>
      </w:pPr>
      <w:r>
        <w:rPr>
          <w:rFonts w:cs="Arial" w:ascii="Arial" w:hAnsi="Arial"/>
          <w:color w:val="000000"/>
          <w:sz w:val="22"/>
        </w:rPr>
        <w:t>Wimer, Christopher, and Tim Smeeding (2017). “</w:t>
      </w:r>
      <w:r>
        <w:rPr>
          <w:rFonts w:cs="Arial" w:ascii="Arial" w:hAnsi="Arial"/>
          <w:color w:val="000000"/>
          <w:sz w:val="22"/>
          <w:lang w:val="en-GB"/>
        </w:rPr>
        <w:t xml:space="preserve">USA Child Poverty: The Impact of the Great Recession.” In </w:t>
      </w:r>
      <w:r>
        <w:rPr>
          <w:rFonts w:cs="Arial" w:ascii="Arial" w:hAnsi="Arial"/>
          <w:color w:val="000000"/>
          <w:sz w:val="22"/>
        </w:rPr>
        <w:t>Cantillon, Bea, Yekaterina Chzhen, </w:t>
      </w:r>
      <w:r>
        <w:rPr>
          <w:rFonts w:cs="Arial" w:ascii="Arial" w:hAnsi="Arial"/>
          <w:color w:val="000000"/>
          <w:sz w:val="22"/>
          <w:u w:val="single"/>
        </w:rPr>
        <w:t>Sudhanshu Handa,</w:t>
      </w:r>
      <w:r>
        <w:rPr>
          <w:rFonts w:cs="Arial" w:ascii="Arial" w:hAnsi="Arial"/>
          <w:color w:val="000000"/>
          <w:sz w:val="22"/>
        </w:rPr>
        <w:t xml:space="preserve"> and Brian Nolan </w:t>
      </w:r>
      <w:r>
        <w:rPr>
          <w:rFonts w:cs="Arial" w:ascii="Arial" w:hAnsi="Arial"/>
          <w:color w:val="000000"/>
          <w:sz w:val="22"/>
          <w:lang w:val="en-GB"/>
        </w:rPr>
        <w:t>(Eds.)</w:t>
      </w:r>
      <w:r>
        <w:rPr>
          <w:rFonts w:cs="Arial" w:ascii="Arial" w:hAnsi="Arial"/>
          <w:color w:val="000000"/>
          <w:sz w:val="22"/>
        </w:rPr>
        <w:t>, </w:t>
      </w:r>
      <w:r>
        <w:rPr>
          <w:rFonts w:cs="Arial" w:ascii="Arial" w:hAnsi="Arial"/>
          <w:i/>
          <w:iCs/>
          <w:color w:val="000000"/>
          <w:sz w:val="22"/>
        </w:rPr>
        <w:t>Children of Austerity: Impact of the Great Recession on Child Poverty in Rich Countries</w:t>
      </w:r>
      <w:r>
        <w:rPr>
          <w:rFonts w:cs="Arial" w:ascii="Arial" w:hAnsi="Arial"/>
          <w:color w:val="000000"/>
          <w:sz w:val="22"/>
        </w:rPr>
        <w:t>. Oxford: Oxford University Pres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Garfinkel, Irwin, Sara McLanahan, and Christopher Wimer (2016). </w:t>
      </w:r>
      <w:r>
        <w:rPr>
          <w:rFonts w:cs="Arial" w:ascii="Arial" w:hAnsi="Arial"/>
          <w:i/>
          <w:color w:val="000000"/>
          <w:sz w:val="22"/>
        </w:rPr>
        <w:t>“</w:t>
      </w:r>
      <w:r>
        <w:rPr>
          <w:rFonts w:cs="Arial" w:ascii="Arial" w:hAnsi="Arial"/>
          <w:color w:val="000000"/>
          <w:sz w:val="22"/>
        </w:rPr>
        <w:t xml:space="preserve">Introduction.” In Garfinkel, Irwin, Sara McLanahan, and Christopher Wimer (Eds.) </w:t>
      </w:r>
      <w:r>
        <w:rPr>
          <w:rFonts w:cs="Arial" w:ascii="Arial" w:hAnsi="Arial"/>
          <w:i/>
          <w:color w:val="000000"/>
          <w:sz w:val="22"/>
        </w:rPr>
        <w:t>Children of the Great Recession.</w:t>
      </w:r>
      <w:r>
        <w:rPr>
          <w:rFonts w:cs="Arial" w:ascii="Arial" w:hAnsi="Arial"/>
          <w:color w:val="000000"/>
          <w:sz w:val="22"/>
        </w:rPr>
        <w:t xml:space="preserve"> New York, NY: Russell Sag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Reich, Rob, Christopher Wimer, Shazad Mohamed, and Sharada Jambulapathi (2011). “The Great Recession, Philanthropy, and the Nonprofit Sector: Has the Great Recession Made Americans Stingier?” In Grusky, David B., Bruce Western, and Christopher Wimer (Eds.) </w:t>
      </w:r>
      <w:r>
        <w:rPr>
          <w:rFonts w:cs="Arial" w:ascii="Arial" w:hAnsi="Arial"/>
          <w:i/>
          <w:color w:val="000000"/>
          <w:sz w:val="22"/>
        </w:rPr>
        <w:t xml:space="preserve">The Great Recession. </w:t>
      </w:r>
      <w:r>
        <w:rPr>
          <w:rFonts w:cs="Arial" w:ascii="Arial" w:hAnsi="Arial"/>
          <w:color w:val="000000"/>
          <w:sz w:val="22"/>
        </w:rPr>
        <w:t>New York, NY: Russell Sag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Morgan, S. Philip, Erin Cumberworth, and Christopher Wimer (2011). “The Great Recession and the American Family.” In Grusky, David B., Bruce Western, and Christopher Wimer (Eds.) </w:t>
      </w:r>
      <w:r>
        <w:rPr>
          <w:rFonts w:cs="Arial" w:ascii="Arial" w:hAnsi="Arial"/>
          <w:i/>
          <w:color w:val="000000"/>
          <w:sz w:val="22"/>
        </w:rPr>
        <w:t xml:space="preserve">The Great Recession. </w:t>
      </w:r>
      <w:r>
        <w:rPr>
          <w:rFonts w:cs="Arial" w:ascii="Arial" w:hAnsi="Arial"/>
          <w:color w:val="000000"/>
          <w:sz w:val="22"/>
        </w:rPr>
        <w:t>New York, NY: Russell Sag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Grusky, David B., and Christopher Wimer. “Can Inequality be Reduced by Building Better Markets?” In Geoffrey Samuels, Tobias, Raffel, David B. Grusky, and Christopher Wimer (Eds.). 2010. </w:t>
      </w:r>
      <w:r>
        <w:rPr>
          <w:rFonts w:cs="Arial" w:ascii="Arial" w:hAnsi="Arial"/>
          <w:i/>
          <w:color w:val="000000"/>
          <w:sz w:val="22"/>
        </w:rPr>
        <w:t xml:space="preserve">The Inequality Puzzle: European and US Leaders Discuss Rising Income Inequality. </w:t>
      </w:r>
      <w:r>
        <w:rPr>
          <w:rFonts w:cs="Arial" w:ascii="Arial" w:hAnsi="Arial"/>
          <w:color w:val="000000"/>
          <w:sz w:val="22"/>
        </w:rPr>
        <w:t>New York, NY: Spring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Wimer, Christopher, Robert J. Sampson, and John H. Laub. 2008. A New Approach to Estimating Time-Varying Causes and Outcomes, With Application to Incarceration and Crime. In Pat Cohen (Ed.) </w:t>
      </w:r>
      <w:r>
        <w:rPr>
          <w:rFonts w:cs="Arial" w:ascii="Arial" w:hAnsi="Arial"/>
          <w:i/>
          <w:color w:val="000000"/>
          <w:sz w:val="22"/>
        </w:rPr>
        <w:t>Applied Data Analytic Techniques for Turning Points Research</w:t>
      </w:r>
      <w:r>
        <w:rPr>
          <w:rFonts w:cs="Arial" w:ascii="Arial" w:hAnsi="Arial"/>
          <w:color w:val="000000"/>
          <w:sz w:val="22"/>
        </w:rPr>
        <w:t xml:space="preserve">. Mahwah, NJ : Lawrence Erlbaum Associates Publisher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earch Reports and Briefs:</w:t>
      </w:r>
    </w:p>
    <w:p>
      <w:pPr>
        <w:pStyle w:val="Normal"/>
        <w:spacing w:lineRule="auto" w:line="276"/>
        <w:rPr>
          <w:rFonts w:ascii="Arial" w:hAnsi="Arial" w:cs="Arial"/>
          <w:color w:val="000000"/>
          <w:sz w:val="22"/>
          <w:szCs w:val="22"/>
        </w:rPr>
      </w:pPr>
      <w:r>
        <w:rPr>
          <w:rFonts w:cs="Arial" w:ascii="Arial" w:hAnsi="Arial"/>
          <w:color w:val="000000"/>
          <w:sz w:val="22"/>
          <w:szCs w:val="22"/>
        </w:rPr>
        <w:t>Edelman, Miriam, Matthew Maury, Christopher Wimer, and Kathryn Neckerman (2019). “Family Caregivers in New York City: A Snapshot of Wellbeing Using Poverty Tracker Data.” New York, NY: Center on Poverty and Social Policy at Columbia Univers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Cargill, Chloe, Matthew Maury, and Christopher Wimer (2019). “On the Precipice: An Analysis of the Vulnerability of New Yorkers to Financial Shocks.” New York, NY: Robin Hood.</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Collyer, Sophie, Indivar Dutta-Gupta, Casey Goldvale, Kali Grant, Sophie Khan, Issac Santelli, and Christopher Wimer. (2019). “Fighting Poverty with Jobs: Projecting the Impacts of a National Subsidized Employment Program.” New York and Washington DC: Columbia University Center on Poverty and Social Policy and the Georgetown Center on Poverty and Inequal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Collyer, Sophie, David Harris, and Christopher Wimer (2019). “Left Behind: The One-Third of Children in Famlies Who Earn Too Little to Get the Full Child Tax Credit.” New York, NY: Center on Poverty and Social Policy at Columbia Univers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Hartley, Robert Paul, Sophie Collyer, Sara Kimberlin, and Christopher Wimer (2019). Progressive Tax Credit Proposals for Addressing U.S. Poverty in the Upcoming 2020 Elections.” New York, NY: Center on Poverty and Social Policy at Columbia Univers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Hartley, Robert Paul, Sophie Collyer, Sara Kimberlin, Tonya Pavlenko, and Christopher Wimer (2019). Progressive Tax Credit Proposals and the Potential Effects on Poverty in New York City.” New York, NY: Center on Poverty and Social Policy at Columbia Univers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Wiehe, Meg, Christopher Wimer, Sophie Collyer, Aidan Davis, and David Harris (2019). “The</w:t>
      </w:r>
    </w:p>
    <w:p>
      <w:pPr>
        <w:pStyle w:val="Normal"/>
        <w:spacing w:lineRule="auto" w:line="276"/>
        <w:rPr>
          <w:rFonts w:ascii="Arial" w:hAnsi="Arial" w:cs="Arial"/>
          <w:color w:val="000000"/>
          <w:sz w:val="22"/>
          <w:szCs w:val="22"/>
        </w:rPr>
      </w:pPr>
      <w:r>
        <w:rPr>
          <w:rFonts w:cs="Arial" w:ascii="Arial" w:hAnsi="Arial"/>
          <w:color w:val="000000"/>
          <w:sz w:val="22"/>
          <w:szCs w:val="22"/>
        </w:rPr>
        <w:t>Case for Extending State-Level Child Tax Credits to Those Left Out: A 50 State Analysis.” New</w:t>
      </w:r>
    </w:p>
    <w:p>
      <w:pPr>
        <w:pStyle w:val="Normal"/>
        <w:spacing w:lineRule="auto" w:line="276"/>
        <w:rPr>
          <w:rFonts w:ascii="Arial" w:hAnsi="Arial" w:cs="Arial"/>
          <w:color w:val="000000"/>
          <w:sz w:val="22"/>
          <w:szCs w:val="22"/>
        </w:rPr>
      </w:pPr>
      <w:r>
        <w:rPr>
          <w:rFonts w:cs="Arial" w:ascii="Arial" w:hAnsi="Arial"/>
          <w:color w:val="000000"/>
          <w:sz w:val="22"/>
          <w:szCs w:val="22"/>
        </w:rPr>
        <w:t>York and Washington DC: Center on Poverty and Social Policy at Columbia University and The</w:t>
      </w:r>
    </w:p>
    <w:p>
      <w:pPr>
        <w:pStyle w:val="Normal"/>
        <w:spacing w:lineRule="auto" w:line="276"/>
        <w:rPr>
          <w:rFonts w:ascii="Arial" w:hAnsi="Arial" w:cs="Arial"/>
          <w:color w:val="000000"/>
          <w:sz w:val="22"/>
          <w:szCs w:val="22"/>
        </w:rPr>
      </w:pPr>
      <w:r>
        <w:rPr>
          <w:rFonts w:cs="Arial" w:ascii="Arial" w:hAnsi="Arial"/>
          <w:color w:val="000000"/>
          <w:sz w:val="22"/>
          <w:szCs w:val="22"/>
        </w:rPr>
        <w:t>Institute on Taxation and Economic Poli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Hartley, Robert Paul, Christopher Wimer, and Jane Waldfogel (2019). “Limiting States’ Ability to Waive Federal SNAP Work Requirements: A Closer Look at the Potential Implications.” New York, NY: Center on Poverty and Social Policy at Columbia Univers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Bushman-Copp, Lily, Matthew Maury, and Christopher Wimer (2019). “Spotlight on Hope and Opportunity: New Yorkers’ Perceptions of Economic Mobility and Opportunity.” New York, NY: Robin Hood.</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Collyer, Sophie, Christopher Wimer, and David Harris (2019). “Earnings Requirements, Benefit Values, and Child Poverty under the Child Tax Credit: Eliminating the Earnings Requirement Does More to Impact Child Poverty than Increasing Benefit Levels.” New York, NY: Center on Poverty and Social Policy at Columbia Universit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color w:val="000000"/>
          <w:sz w:val="22"/>
          <w:szCs w:val="22"/>
        </w:rPr>
        <w:t>Zewde, Naomi, and Christopher Wimer (2019). “Medicaid Work Requirements and Poverty: Losing Coverage Could Cost Families over $1,000 per Year, Throwing Many into Poverty.” New York, NY: Center on Poverty and Social Policy at Columbia Universit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color w:val="000000"/>
          <w:sz w:val="22"/>
          <w:szCs w:val="22"/>
        </w:rPr>
        <w:t>Hartley, Robert Paul, Sophie Collyer, Jane Waldfogel, and Christopher Wimer (2018). “Recent Trends in Food Stamp Usage and Implications for Increased Work Requirements.” New York, NY: Center on Poverty and Social Policy at Columbia Universit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color w:val="000000"/>
          <w:sz w:val="22"/>
          <w:szCs w:val="22"/>
        </w:rPr>
        <w:t>Wimer, Christopher, Sophie Collyer, and David Harris (2018). “A Child Tax Credit in California: Correcting Inequities Created by the Tax Cuts &amp; Jobs Act (TCJA) Would Cut Deep Child Poverty by Nearly 1/3</w:t>
      </w:r>
      <w:r>
        <w:rPr>
          <w:rFonts w:cs="Arial" w:ascii="Arial" w:hAnsi="Arial"/>
          <w:color w:val="000000"/>
          <w:sz w:val="22"/>
          <w:szCs w:val="22"/>
          <w:vertAlign w:val="superscript"/>
        </w:rPr>
        <w:t>rd</w:t>
      </w:r>
      <w:r>
        <w:rPr>
          <w:rFonts w:cs="Arial" w:ascii="Arial" w:hAnsi="Arial"/>
          <w:color w:val="000000"/>
          <w:sz w:val="22"/>
          <w:szCs w:val="22"/>
        </w:rPr>
        <w:t>. New York, NY: Center on Poverty and Social Policy at Columbia Universit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rPr>
      </w:pPr>
      <w:r>
        <w:rPr>
          <w:rFonts w:cs="Arial" w:ascii="Arial" w:hAnsi="Arial"/>
          <w:color w:val="000000"/>
          <w:sz w:val="22"/>
        </w:rPr>
        <w:t>Wimer, Christopher, and Matthew Maury. 2018. “Lesbian, Gay, &amp; Bisexual Poverty &amp; Disadvantage in New York City.”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Pavlenko, Tonya, Matthew Maury, Christopher Wimer, and Jane Waldfogel. 2018. “Accessing Help: A Portrait of Service Use Among New York City Families with Children.” New York, NY: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Maury, Matthew, Jane Waldfogel, and Christopher Wimer. 2018 “Spotlight on Paid Sick Leave: Results from the New York City Earned Sick Time Act.” New York, NY: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ollyer, Sophie, Christopher Wimer, Matthew Maury, Irwin Garfinkel, Jennifer Laird, Kathryn Neckerman, Julien Teitler, and Jane Waldfogel. 2018. “Vulnerabilities and Service Needs of Single-Parent Households in New York City.” New York, NY: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Laird, Jennifer, Neeraj Kaushal, Jane Waldfogel, and Christopher Wimer. 2018. “Forgoing Food Assistance out of Fear: Changes to “Public Charge” Rule May Put 500,000 More U.S. Citizen Children at Risk of Moving into Poverty.”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ollyer, Sophie, Matthew Maury, and Christopher Wimer. 2018. “Shortchanged: Underemployment in New York City.” New York, NY: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aird, Jennifer, Robert Paul Hartley, Jessica Pac, Christopher Wimer, and Jane Waldfogel. 2018. “Taking Food off the Table: Understanding Who Would Be Affected by Potential SNAP Cuts and How.”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imer, Christopher, and Sophie Collyer. 2017. “Expanding the Child Tax Credit would Cut Child Poverty Nearly in Half.”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imer, Christopher, David Harris, JaeHyun Nam, and Antonina Pavlenko. 2017. “Using the EITC and CTC to Smooth Income Instability: Potential Effects of a “Lookback” on Poverty.”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Nolan, Laura, Jessica Pac, Christopher Wimer, Irwin Garfinkel, Neeraj Kaushal, JaeHyun Nam, and Jane Waldfogel. 2017. “Poverty in the 50 States: Long-Term Trends and the Role of Social Policies.”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ach, Laura, and Christopher Wimer. 2017. “Evaluating Policies to Transform Distressed Urban Neighborhoods.” Washington, DC: Urban Institute/US Partnership on Mobility and Pover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ahman, Ruben, Sophie Collyer, and Christopher Wimer. 2017. “Going Hungry: Which New Yorkers are Leaving Food on the Table?” New York, NY: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Maury, Matthew, Jennifer Laird, Christopher Wimer, and Irwin Garfinkel. 2017. “Food Pantries and Food Stamps: Who Uses Them and What Impact Do They Have on Poverty?”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aird, Jennifer, Jessica Pac, and Christopher Wimer. 2017. “Dimming the Lights: Eliminating Energy Assistance Would Move 200,000 People Into Poverty, Hurting the Rural Poor the Most.” New York, NY: Center on Poverty and Social Policy at Columbia Univers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Mattingly, Marybeth, and Christopher Wimer. 2017. “Child Care Expenses Push Many Families Into Poverty.” Durham, NH: Carsey School of Public Policy, University of New Hampshir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imer, Christopher, Sophie Collyer, Irwin Garfinkel, Matthew Maury, Kathryn Neckerman, Julien Teitler, and Jane Waldfogel. 2016. “Persistence of Disadvantage in New York City: A Three-Year Perspective from the Poverty Tracker.” New York, NY: Columbia Population Research Center and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The Wimer, Christopher, Irwin Garfinkel, Matthew Maury, Kathryn Neckerman, Stephanie Phillips, Julien Teitler, Jane Waldfogel, and David Wutchiett. 2016. “Dynamics of Disadvantage in New York City.” New York, NY: Columbia Population Research Center and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Chaudry, Ajay, Christopher Wimer, Suzanne Macartney, Lauren Frohlich, Colin Campbell, Kendall Swenson, Don Oellerich, and Susan Hauan. 2016. “Poverty in the United States: 50-Year Trends and Safety Net Impacts.” Washington, DC: United States Department of Health and Human Servic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Garfinkel, Irwin, David Harris, Jane Waldfogel, and Christopher Wimer. 2016. “Doing More for Our Children: Modeling a Universal Child Allowance or More Generous Child Tax Credit.” New York, NY: The Century Foundati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imer, Christopher, Marybeth Mattingly, Sara Kimberlin, Caroline Danielson, and Sarah Bohn. 2015. “Poverty and Deep Poverty in California.” Stanford, CA: Stanford Center on Poverty and Inequal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Danziger, Sheldon, and Christopher Wimer. 2014. “Poverty.” In </w:t>
      </w:r>
      <w:r>
        <w:rPr>
          <w:rFonts w:cs="Arial" w:ascii="Arial" w:hAnsi="Arial"/>
          <w:i/>
          <w:color w:val="000000"/>
          <w:sz w:val="22"/>
        </w:rPr>
        <w:t xml:space="preserve">State of the Union: The Poverty and Inequality Report </w:t>
      </w:r>
      <w:r>
        <w:rPr>
          <w:rFonts w:cs="Arial" w:ascii="Arial" w:hAnsi="Arial"/>
          <w:color w:val="000000"/>
          <w:sz w:val="22"/>
        </w:rPr>
        <w:t>(pp. 15-20). Stanford, CA: Stanford Center on Poverty and Inequal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Fox, Liana, Irwin Garfinkel, Neeraj Kaushal, Jane Waldfogel, and Christopher Wimer. 2014. </w:t>
      </w:r>
      <w:r>
        <w:rPr>
          <w:rFonts w:cs="Arial" w:ascii="Arial" w:hAnsi="Arial"/>
          <w:i/>
          <w:color w:val="000000"/>
          <w:sz w:val="22"/>
        </w:rPr>
        <w:t>Waging War on Poverty: What We Learn about Historical Trends Using the Supplemental Poverty Measure</w:t>
      </w:r>
      <w:r>
        <w:rPr>
          <w:rFonts w:cs="Arial" w:ascii="Arial" w:hAnsi="Arial"/>
          <w:color w:val="000000"/>
          <w:sz w:val="22"/>
        </w:rPr>
        <w:t xml:space="preserve">. </w:t>
      </w:r>
      <w:r>
        <w:rPr>
          <w:rFonts w:cs="Arial" w:ascii="Arial" w:hAnsi="Arial"/>
          <w:i/>
          <w:color w:val="000000"/>
          <w:sz w:val="22"/>
        </w:rPr>
        <w:t>Spotlight on Poverty and Opportunity.</w:t>
      </w:r>
      <w:r>
        <w:rPr>
          <w:rFonts w:cs="Arial" w:ascii="Arial" w:hAnsi="Arial"/>
          <w:color w:val="000000"/>
          <w:sz w:val="22"/>
        </w:rPr>
        <w:t xml:space="preserve"> Available at: http://www.spotlightonpoverty.org/ExclusiveCommentary.aspx?id=4ecb1e3e-945b-47b9-9b83-4397e0a32f27#sthash.bp8aRl5A.dpuf</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imer, Christopher, Claudette Bannerman, Irwin Garfinkel, and Kathryn Neckerman. 2014. “Meeting Needs of Low-Income New Yorkers.” New York, NY: Columbia Population Research Center and Robin Hoo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imer, Christopher, and Ethan Raker. 2014. “"New Yorkers Negatively Impacted by Hurricane Sandy: How are They Faring Since?" New York, NY: Columbia Population Research Cent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imer, Christopher, and Dan Bloom. 2014. “Boosting the Life Chances of Young Men of Color: Evidence from Promising Programs.” New York, NY: MDRC</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imer, Christopher, Irwin Garfinkel, Madeleine Gelblum, Narayani Lasala, Stephanie Phillips, Yajuan Si, Julien Teitler ,Jane Waldfogel. 2014. “Income, Hardship &amp; Health in NYC.” New York, NY: Columbia Population Research Center and Robin Hood. Available at:</w:t>
      </w:r>
    </w:p>
    <w:p>
      <w:pPr>
        <w:pStyle w:val="Normal"/>
        <w:autoSpaceDE w:val="false"/>
        <w:rPr>
          <w:rFonts w:ascii="Arial" w:hAnsi="Arial" w:cs="Arial"/>
          <w:color w:val="000000"/>
          <w:sz w:val="22"/>
        </w:rPr>
      </w:pPr>
      <w:r>
        <w:rPr>
          <w:rFonts w:cs="Arial" w:ascii="Arial" w:hAnsi="Arial"/>
          <w:color w:val="000000"/>
          <w:sz w:val="22"/>
        </w:rPr>
        <w:t>http://www.robinhood.org/sites/default/files/user-uploaded-images/PovertyTracker_Spring14.pdf</w:t>
      </w:r>
    </w:p>
    <w:p>
      <w:pPr>
        <w:pStyle w:val="Normal"/>
        <w:autoSpaceDE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imer, Christopher. 2013. “America’s Children in Poverty: A New Look at Who’s Poor Under the Supplemental Poverty Measure.” Washington, DC: Office of the Assistant Secretary for Planning and Evaluation, United States Department of Health and Human Servic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imer, Christopher, and Brooke Conroy Bass. 2013. “An Evaluation of Payday Plus San Francisco.” San Francisco, CA: The San Francisco Office of Financial Empowermen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imer, Christopher, Marybeth Mattingly, Matt Levin, Caroline Danielson, and Sarah Bohn. 2013. “The California Poverty Measure: A Portrait of Poverty within California Counties and Demographic Groups.” Stanford, CA: Stanford Center on Poverty and Inequal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Bohn, Sarah, Caroline Danielson, Matt Levin, Marybeth Mattingly, and Christopher Wimer. 2013. “The California Poverty Measure: A New Look at the Social Safety Net.” San Francisco, CA: Public Policy Institute of California.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Grusky, David, Beth Red Bird, Natassia Rodriguez, and Christopher Wimer. 2013. “How Much Protection does a College Degree Afford?” Washington, DC: Pew Economic Mobility Projec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Wimer, Christopher, and Lucas Manfield. 2012. </w:t>
      </w:r>
      <w:r>
        <w:rPr>
          <w:rFonts w:cs="Arial" w:ascii="Arial" w:hAnsi="Arial"/>
          <w:i/>
          <w:color w:val="000000"/>
          <w:sz w:val="22"/>
        </w:rPr>
        <w:t>Coping with Accelerating Food Needs in San Francisco and Marin: An Analysis of Missing Meals and the Food Landscape in the Wake of the Great Recession</w:t>
      </w:r>
      <w:r>
        <w:rPr>
          <w:rFonts w:cs="Arial" w:ascii="Arial" w:hAnsi="Arial"/>
          <w:color w:val="000000"/>
          <w:sz w:val="22"/>
        </w:rPr>
        <w:t>. Stanford, CA: Stanford Center on Poverty and Inequal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Wimer, Christopher, Barbara Bergmann, David Betson, John Coder, and David B. Grusky. Fall, 2011. “The Future of U.S. Poverty Measurement.” </w:t>
      </w:r>
      <w:r>
        <w:rPr>
          <w:rFonts w:cs="Arial" w:ascii="Arial" w:hAnsi="Arial"/>
          <w:i/>
          <w:color w:val="000000"/>
          <w:sz w:val="22"/>
        </w:rPr>
        <w:t>Pathways: A Magazine on Poverty, Inequality, and Social Policy.</w:t>
      </w:r>
      <w:r>
        <w:rPr>
          <w:rFonts w:cs="Arial" w:ascii="Arial" w:hAnsi="Arial"/>
          <w:color w:val="000000"/>
          <w:sz w:val="22"/>
        </w:rPr>
        <w:t xml:space="preserve"> Stanford, CA: Stanford Center for the Study of Poverty and Inequal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Wimer, Christopher, and Lucas Manfield. 2011. </w:t>
      </w:r>
      <w:r>
        <w:rPr>
          <w:rFonts w:cs="Arial" w:ascii="Arial" w:hAnsi="Arial"/>
          <w:i/>
          <w:color w:val="000000"/>
          <w:sz w:val="22"/>
        </w:rPr>
        <w:t>Fighting Hunger in San Francisco and Marin: An Analysis of Missing Meals and the Food Landscape in the Great Recession</w:t>
      </w:r>
      <w:r>
        <w:rPr>
          <w:rFonts w:cs="Arial" w:ascii="Arial" w:hAnsi="Arial"/>
          <w:color w:val="000000"/>
          <w:sz w:val="22"/>
        </w:rPr>
        <w:t>. Stanford, CA: Stanford Center for the Study of Poverty and Inequal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Little, Priscilla M.D., Christopher Wimer, and Heather B. Weiss. 2007. “After School Programs in the 21st Century: Their Potential and What it Takes to Achieve It.” Cambridge, MA: Harvard Family Research Project.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Wimer, Christopher, Suzanne M. Bouffard, Pia Caronongan, Eric Dearing, and Sandra D. Simpkins. 2006. “What are Kids Getting into These Days? Demographic Differences in Youth Out-Of-School Time Participation.”  Cambridge, MA: Harvard Family Research Project.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WORKS IN PROGRESS</w:t>
      </w:r>
    </w:p>
    <w:p>
      <w:pPr>
        <w:pStyle w:val="Normal"/>
        <w:autoSpaceDE w:val="false"/>
        <w:rPr/>
      </w:pPr>
      <w:r>
        <w:rPr>
          <w:rFonts w:cs="Arial" w:ascii="Arial" w:hAnsi="Arial"/>
          <w:color w:val="000000"/>
          <w:sz w:val="22"/>
        </w:rPr>
        <w:t>Wimer, Christopher, JaeHyun Nam, Liana Fox, Irwin Garfinkel, Neeraj Kaushal, and Jane Waldfogel (revise and resubmit). “Young Adult Poverty in Historical Perspective: The Role of Policy Supports and Early Labor Market Experienc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Doran, Elizabeth, Rayven Plaza, Julien Teitler, and Christopher Wimer (revise and resubmit). “The Effect of Life Shocks on Poverty: Evidence from New York City.”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Maury, Matthew, Christopher Wimer, and Jane Waldfogel (under review). Early Evidence of the Effectiveness of the Paid Sick Leave Law in New York Cit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imer, Christopher, Liana Fox, Irwin Garfinkel, Neeraj Kaushal, JaeHyun Nam, and Jane Waldfogel (under review). “Poverty, Family Structure and the Safety Net from 1968 to 201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imer, Christopher, Zachary Parolin, Anny Fenton, Liana Fox, and Christopher S. Jencks (under review). “Putting the Gini Back in the Bottle: Rethinking the Rise of Economic Inequality in the U.S. since 1967.”</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Muchomba, Felix, Christopher Wimer, Irwin Garfinkel, and Laurel Sariscsany (under review). “Using Assets to Improve Poverty Measurement: Comparing Official, Supplemental, Consumption, and Assets-Augmented Poverty Measur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Nolan, Laura, Irwin Garfinkel, Neeraj Kaushal, Jane Waldfogel, and Christopher Wimer (unpublished manuscript). “State Policy and Child Poverty: Simulating the Impact of a Race to the Top.”</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Hartley, Robert Paul, JaeHyun Nam, and Christopher Wimer (unpublished manuscript). “Intergenerational Transmission of Food Insecurity and the Moderating Role of Food Assistance Program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eastAsia="Arial" w:cs="Arial" w:ascii="Arial" w:hAnsi="Arial"/>
          <w:color w:val="000000"/>
          <w:sz w:val="22"/>
        </w:rPr>
        <w:t xml:space="preserve"> </w:t>
      </w:r>
    </w:p>
    <w:p>
      <w:pPr>
        <w:pStyle w:val="Normal"/>
        <w:autoSpaceDE w:val="false"/>
        <w:rPr/>
      </w:pPr>
      <w:r>
        <w:rPr>
          <w:rFonts w:cs="Arial" w:ascii="Arial" w:hAnsi="Arial"/>
          <w:b/>
          <w:color w:val="000000"/>
          <w:sz w:val="22"/>
        </w:rPr>
        <w:t>SELECT CONFERENCE PAPERS AND PRESENTATIONS</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Reforming the United States Child Tax Credit to Create a Universal Child Allowance.” Unicef International Conference on Universal Child Grants, Geneva, Switzerland, February 2019.</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t>
      </w:r>
      <w:r>
        <w:rPr>
          <w:rFonts w:cs="Arial" w:ascii="Arial" w:hAnsi="Arial"/>
          <w:color w:val="000000"/>
          <w:sz w:val="22"/>
        </w:rPr>
        <w:t>Child Poverty and Opportunities in Tax Policy: Reforming the Child Tax Credit (CTC) to Create a Universal Child Allowance.” Innovation Lounge session at the Association for the Analysis of Public Policy and Management, Washington, DC, November, 2018.</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t>
      </w:r>
      <w:r>
        <w:rPr>
          <w:rFonts w:cs="Arial" w:ascii="Arial" w:hAnsi="Arial"/>
          <w:color w:val="000000"/>
          <w:sz w:val="22"/>
        </w:rPr>
        <w:t xml:space="preserve">Child Care Expenses and the Potential role of Child Care Subsidies in Family Budgets.” Association for the Analysis of Public Policy and Management, Washington, DC, November, 2018.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Who is Poor? Measuring Poverty with Income or Consumption.” Roundtable presentation at the Association for the Analysis of Public Policy and Management, Chicago, IL, November, 2017.</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Young Adult Poverty in Historical Perspective: The Role of Policy Supports and Early Labor Market Experiences.” Population Association of America Annual Meeting, Washington, DC, March 2016.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Child Poverty in the United States: Measurement and Trends.” ImPRovE Final Conference, Antwerp, Belgium, February 2016.</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Changing Face of Poverty in the US: The Influence of Family Structure and the Safety Net from 1967-2012.” Population Association of America Annual Meeting, San Diego, CA, May 2015.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The War on Poverty 50 Years Later.” Cato Institute, “Can We End Poverty” Conference, New York, NY, March, 2015.</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t>
      </w:r>
      <w:r>
        <w:rPr>
          <w:rFonts w:cs="Arial" w:ascii="Arial" w:hAnsi="Arial"/>
          <w:color w:val="000000"/>
          <w:sz w:val="22"/>
        </w:rPr>
        <w:t>The Civil Rights Act and the War on Poverty: 50 Years Later.” Roundtable presentation at the Association for the Analysis of Public Policy and Management, Albuquerque, NM, November, 20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Gaps in the Safety Net: Results from a New Study in New York City.” National Association for Welfare Research Statistics, Providence, RI, August, 2014.</w:t>
      </w:r>
    </w:p>
    <w:p>
      <w:pPr>
        <w:pStyle w:val="Normal"/>
        <w:autoSpaceDE w:val="false"/>
        <w:rPr>
          <w:rFonts w:ascii="Arial" w:hAnsi="Arial" w:eastAsia="Arial" w:cs="Arial"/>
          <w:color w:val="000000"/>
          <w:sz w:val="22"/>
        </w:rPr>
      </w:pPr>
      <w:r>
        <w:rPr>
          <w:rFonts w:eastAsia="Arial" w:cs="Arial" w:ascii="Arial" w:hAnsi="Arial"/>
          <w:color w:val="000000"/>
          <w:sz w:val="22"/>
        </w:rPr>
        <w:t xml:space="preserve">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Using an Anchored SPM to Understand Historical Trends in Poverty.” The Council of Economic Advisors, Washington, DC, December, 201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t>
      </w:r>
      <w:r>
        <w:rPr>
          <w:rFonts w:cs="Arial" w:ascii="Arial" w:hAnsi="Arial"/>
          <w:color w:val="000000"/>
          <w:sz w:val="22"/>
        </w:rPr>
        <w:t>Historical Poverty Trends with the Supplemental Poverty Measure.” Association for the Analysis of Public Policy and Management, Washington, DC, November, 201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Young Adult Poverty during the Great Recession: The Safety Net, Taxes, and the Family.” American Sociological Association Annual Meetings, New York, NY, August, 201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t>
      </w:r>
      <w:r>
        <w:rPr>
          <w:rFonts w:cs="Arial" w:ascii="Arial" w:hAnsi="Arial"/>
          <w:color w:val="000000"/>
          <w:sz w:val="22"/>
        </w:rPr>
        <w:t>Re-Evaluating Historical Poverty Trends with the Supplemental Poverty Measure.” Eastern Economic Association Annual Meetings, New York, NY, May, 2013.</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w:t>
      </w:r>
      <w:r>
        <w:rPr>
          <w:rFonts w:cs="Arial" w:ascii="Arial" w:hAnsi="Arial"/>
          <w:color w:val="000000"/>
          <w:sz w:val="22"/>
        </w:rPr>
        <w:t>Studying Non-Use of Food Assistance in San Francisco.” Research Innovation and Development Grants in Economics (RIDGE) Conference, Washington DC, October 201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Living Arrangements and Poverty during the Transition to Adulthood.” Population Association of America Annual Meeting, San Francisco, CA, May, 2012.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Studying Unmet Food Need in San Francisco and Marin.” National Association for Welfare Research &amp; Statistics, Vail, CO, September, 2011.</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Development, Education, and Inequality: Lessons from the United States.” Public Policies and Development, Universidade Federal de Viçosa, Brazil, October 2010.</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Living Arrangements and Poverty during the Transition to Adulthood, 1994-2007.” American Sociological Association Annual Meetings, San Francisco, CA, August 2009.</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Selection into Out-of-School Time Activities: The Role of Family and Neighborhood Contexts.”  Society for Research on Adolescence Biennial Meeting, San Francisco, CA, March 2006.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dolescent Out-Of-School Time Participation: Contextual Predictors and Developmental Differences.” Society for Research on Adolescence Biennial Meeting, San Francisco, CA, March 2006.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nequality in Children’s Enrichment Activities: Cultural Logics of Childrearing or Neighborhood and Work/Family Constraints?” American Sociological Association Annual Meetings, Philadelphia, PA, August 2005. </w:t>
      </w:r>
    </w:p>
    <w:p>
      <w:pPr>
        <w:pStyle w:val="Normal"/>
        <w:autoSpaceDE w:val="false"/>
        <w:rPr>
          <w:rFonts w:ascii="Arial" w:hAnsi="Arial" w:cs="Arial"/>
          <w:b/>
          <w:b/>
          <w:color w:val="000000"/>
          <w:sz w:val="22"/>
        </w:rPr>
      </w:pPr>
      <w:r>
        <w:rPr>
          <w:rFonts w:cs="Arial" w:ascii="Arial" w:hAnsi="Arial"/>
          <w:b/>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mbria"/>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Cambria" w:hAnsi="TimesNewRoman;Cambria" w:cs="TimesNewRoman;Cambri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Cambria" w:hAnsi="TimesNewRoman;Cambria" w:cs="TimesNewRoman;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mmentText">
    <w:name w:val="Comment Text"/>
    <w:basedOn w:val="Normal"/>
    <w:qFormat/>
    <w:pPr/>
    <w:rPr>
      <w:rFonts w:ascii="Cambria" w:hAnsi="Cambria" w:eastAsia="MS Mincho;ＭＳ 明朝" w:cs="Cambri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9:00Z</dcterms:created>
  <dc:creator>COMP50 HFRP</dc:creator>
  <dc:description/>
  <cp:keywords/>
  <dc:language>en-US</dc:language>
  <cp:lastModifiedBy>Viraja Kotamraju</cp:lastModifiedBy>
  <cp:lastPrinted>2009-01-30T11:14:00Z</cp:lastPrinted>
  <dcterms:modified xsi:type="dcterms:W3CDTF">2020-01-15T16:09:00Z</dcterms:modified>
  <cp:revision>2</cp:revision>
  <dc:subject/>
  <dc:title>January 2004</dc:title>
</cp:coreProperties>
</file>